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0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0" w:color="000000"/>
        </w:pBdr>
        <w:jc w:val="right"/>
        <w:rPr/>
      </w:pPr>
      <w:r>
        <w:rPr/>
        <w:t>HUYỆN ỦY BÙ ĐĂNG</w:t>
      </w:r>
      <w:r>
        <w:rPr>
          <w:b/>
          <w:sz w:val="30"/>
        </w:rPr>
        <w:t xml:space="preserve">    ĐẢNG CỘNG SẢN VIỆT NAM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0" w:color="000000"/>
        </w:pBdr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0</wp:posOffset>
                </wp:positionH>
                <wp:positionV relativeFrom="paragraph">
                  <wp:posOffset>9525</wp:posOffset>
                </wp:positionV>
                <wp:extent cx="26625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0.75pt" to="36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>BAN TỔ CHỨC</w:t>
      </w:r>
      <w:r>
        <w:rPr/>
        <w:t xml:space="preserve">       </w:t>
      </w:r>
      <w:r>
        <w:rPr>
          <w:i/>
        </w:rPr>
        <w:t>Bù Đăng, ngày 08 tháng 01 năm 2016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0" w:color="000000"/>
        </w:pBdr>
        <w:rPr/>
      </w:pPr>
      <w:r>
        <w:rPr>
          <w:b/>
        </w:rPr>
        <w:t xml:space="preserve">                  </w:t>
      </w:r>
      <w:r>
        <w:rPr>
          <w:b/>
        </w:rPr>
        <w:t>*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0" w:color="000000"/>
        </w:pBdr>
        <w:rPr>
          <w:b/>
          <w:b/>
          <w:sz w:val="36"/>
        </w:rPr>
      </w:pPr>
      <w:r>
        <w:rPr/>
        <w:t xml:space="preserve">     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MỜI HỘI NGHỊ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0" w:color="000000"/>
        </w:pBdr>
        <w:jc w:val="center"/>
        <w:rPr>
          <w:b/>
          <w:b/>
        </w:rPr>
      </w:pPr>
      <w:r>
        <w:rPr>
          <w:b/>
        </w:rPr>
        <w:t xml:space="preserve">Tổng kết công tác Tổ chức xây dựng Đảng năm 2015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0" w:color="000000"/>
        </w:pBdr>
        <w:ind w:firstLine="56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0" w:color="000000"/>
        </w:pBdr>
        <w:spacing w:before="120" w:after="0"/>
        <w:ind w:firstLine="561"/>
        <w:jc w:val="both"/>
        <w:rPr/>
      </w:pPr>
      <w:r>
        <w:rPr>
          <w:b/>
        </w:rPr>
        <w:t>Ban Tổ chức Huyện ủy Bù Đăng trân trọng kính mời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0" w:color="000000"/>
        </w:pBdr>
        <w:spacing w:before="240" w:after="0"/>
        <w:ind w:firstLine="374"/>
        <w:jc w:val="both"/>
        <w:rPr/>
      </w:pPr>
      <w:r>
        <w:rPr/>
        <w:t>-  Đại diện Thường trực Huyện ủy;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0" w:color="000000"/>
        </w:pBdr>
        <w:spacing w:before="240" w:after="0"/>
        <w:ind w:firstLine="374"/>
        <w:jc w:val="both"/>
        <w:rPr/>
      </w:pPr>
      <w:r>
        <w:rPr/>
        <w:t>- Đồng chí Bí thư hoặc Phó Bí thư các cơ sở Đảng trực thuộc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0" w:color="000000"/>
        </w:pBdr>
        <w:spacing w:before="240" w:after="0"/>
        <w:ind w:firstLine="374"/>
        <w:jc w:val="both"/>
        <w:rPr/>
      </w:pPr>
      <w:r>
        <w:rPr/>
        <w:t>Đến dự Hội nghị Tổng kết công tác Tổ chức xây dựng Đảng năm 2015, triển khai nhiệm vụ, công tác năm 2016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0" w:color="000000"/>
        </w:pBdr>
        <w:spacing w:before="240" w:after="0"/>
        <w:ind w:firstLine="374"/>
        <w:jc w:val="both"/>
        <w:rPr/>
      </w:pPr>
      <w:r>
        <w:rPr/>
        <w:t xml:space="preserve">- Thời gian tổ chức hội nghị </w:t>
      </w:r>
      <w:r>
        <w:rPr>
          <w:b/>
        </w:rPr>
        <w:t>vào lúc 13h30’ ngày 14/01/2016 (thứ 5) tại Phòng họp Cấp ủy</w:t>
      </w:r>
      <w:r>
        <w:rPr/>
        <w:t>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0" w:color="000000"/>
        </w:pBdr>
        <w:spacing w:before="240" w:after="0"/>
        <w:ind w:firstLine="374"/>
        <w:jc w:val="both"/>
        <w:rPr/>
      </w:pPr>
      <w:r>
        <w:rPr>
          <w:i/>
        </w:rPr>
        <w:t>Rất hân hạnh được đón tiếp các đồng chí về dự hội nghị!</w:t>
      </w:r>
      <w:r>
        <w:rPr/>
        <w:t xml:space="preserve">                                                   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0" w:color="000000"/>
        </w:pBdr>
        <w:ind w:firstLine="374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0" w:color="000000"/>
        </w:pBdr>
        <w:ind w:firstLine="720"/>
        <w:jc w:val="both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 xml:space="preserve">TRƯỞNG BAN                                                              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0" w:color="000000"/>
        </w:pBdr>
        <w:ind w:firstLine="374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0" w:color="000000"/>
        </w:pBdr>
        <w:ind w:firstLine="374"/>
        <w:jc w:val="both"/>
        <w:rPr>
          <w:i/>
          <w:i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i/>
        </w:rPr>
        <w:t>(đã ký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0" w:color="000000"/>
        </w:pBdr>
        <w:ind w:firstLine="37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0" w:color="000000"/>
        </w:pBdr>
        <w:ind w:firstLine="37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0" w:color="000000"/>
        </w:pBdr>
        <w:ind w:firstLine="374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Nguyễn Đắc Tâm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0" w:color="000000"/>
        </w:pBdr>
        <w:ind w:firstLine="374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0" w:color="000000"/>
        </w:pBdr>
        <w:ind w:firstLine="374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0" w:color="000000"/>
        </w:pBdr>
        <w:ind w:firstLine="374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0" w:color="000000"/>
        </w:pBdr>
        <w:ind w:firstLine="374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0" w:color="000000"/>
        </w:pBdr>
        <w:ind w:firstLine="374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0" w:color="000000"/>
        </w:pBdr>
        <w:ind w:firstLine="374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0" w:color="000000"/>
        </w:pBdr>
        <w:ind w:firstLine="374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1" w:color="000000"/>
        </w:pBdr>
        <w:jc w:val="right"/>
        <w:rPr/>
      </w:pPr>
      <w:r>
        <w:rPr/>
        <w:t>HUYỆN ỦY BÙ ĐĂNG</w:t>
      </w:r>
      <w:r>
        <w:rPr>
          <w:b/>
          <w:sz w:val="30"/>
        </w:rPr>
        <w:t xml:space="preserve">    ĐẢNG CỘNG SẢN VIỆT NAM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1" w:color="000000"/>
        </w:pBdr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6755</wp:posOffset>
                </wp:positionH>
                <wp:positionV relativeFrom="paragraph">
                  <wp:posOffset>9525</wp:posOffset>
                </wp:positionV>
                <wp:extent cx="2662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0.75pt" to="365.2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>BAN TỔ CHỨC</w:t>
      </w:r>
      <w:r>
        <w:rPr/>
        <w:t xml:space="preserve">       </w:t>
      </w:r>
      <w:r>
        <w:rPr>
          <w:i/>
        </w:rPr>
        <w:t>Bù Đăng, ngày 08 tháng 01 năm 2016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1" w:color="000000"/>
        </w:pBdr>
        <w:rPr/>
      </w:pPr>
      <w:r>
        <w:rPr>
          <w:i/>
        </w:rPr>
        <w:t xml:space="preserve">           </w:t>
      </w:r>
      <w:r>
        <w:rPr/>
        <w:t xml:space="preserve">        </w:t>
      </w:r>
      <w:r>
        <w:rPr/>
        <w:t>*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1" w:color="000000"/>
        </w:pBdr>
        <w:rPr>
          <w:b/>
          <w:b/>
          <w:sz w:val="36"/>
        </w:rPr>
      </w:pPr>
      <w:r>
        <w:rPr/>
        <w:t xml:space="preserve">     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MỜI HỘI NGHỊ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1" w:color="000000"/>
        </w:pBdr>
        <w:jc w:val="center"/>
        <w:rPr>
          <w:b/>
          <w:b/>
        </w:rPr>
      </w:pPr>
      <w:r>
        <w:rPr>
          <w:b/>
        </w:rPr>
        <w:t xml:space="preserve">Tổng kết công tác Tổ chức xây dựng Đảng năm 2015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1" w:color="000000"/>
        </w:pBdr>
        <w:ind w:firstLine="56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1" w:color="000000"/>
        </w:pBdr>
        <w:spacing w:before="120" w:after="0"/>
        <w:ind w:firstLine="561"/>
        <w:jc w:val="both"/>
        <w:rPr>
          <w:b/>
          <w:b/>
        </w:rPr>
      </w:pPr>
      <w:r>
        <w:rPr>
          <w:b/>
        </w:rPr>
        <w:t>Ban Tổ chức Huyện ủy Bù Đăng trân trọng kính mời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1" w:color="000000"/>
        </w:pBdr>
        <w:spacing w:before="240" w:after="0"/>
        <w:ind w:firstLine="374"/>
        <w:jc w:val="both"/>
        <w:rPr/>
      </w:pPr>
      <w:r>
        <w:rPr/>
        <w:t>-  Đại diện Thường trực Huyện ủy;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1" w:color="000000"/>
        </w:pBdr>
        <w:spacing w:before="240" w:after="0"/>
        <w:ind w:firstLine="374"/>
        <w:jc w:val="both"/>
        <w:rPr/>
      </w:pPr>
      <w:r>
        <w:rPr/>
        <w:t>- Đồng chí Bí thư hoặc Phó Bí thư các cơ sở Đảng trực thuộc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1" w:color="000000"/>
        </w:pBdr>
        <w:spacing w:before="240" w:after="0"/>
        <w:ind w:firstLine="374"/>
        <w:jc w:val="both"/>
        <w:rPr/>
      </w:pPr>
      <w:r>
        <w:rPr/>
        <w:t>Đến dự Hội nghị Tổng kết công tác Tổ chức xây dựng Đảng năm 2015, triển khai nhiệm vụ, công tác năm 2016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1" w:color="000000"/>
        </w:pBdr>
        <w:spacing w:before="240" w:after="0"/>
        <w:ind w:firstLine="374"/>
        <w:jc w:val="both"/>
        <w:rPr/>
      </w:pPr>
      <w:r>
        <w:rPr/>
        <w:t xml:space="preserve">- Thời gian tổ chức hội nghị </w:t>
      </w:r>
      <w:r>
        <w:rPr>
          <w:b/>
        </w:rPr>
        <w:t>vào lúc 13h30’ ngày 14/01/2016 (thứ 5) tại Phòng họp Cấp ủy</w:t>
      </w:r>
      <w:r>
        <w:rPr/>
        <w:t>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1" w:color="000000"/>
        </w:pBdr>
        <w:spacing w:before="240" w:after="0"/>
        <w:ind w:firstLine="374"/>
        <w:jc w:val="both"/>
        <w:rPr/>
      </w:pPr>
      <w:r>
        <w:rPr>
          <w:i/>
        </w:rPr>
        <w:t>Rất hân hạnh được đón tiếp các đồng chí về dự hội nghị!</w:t>
      </w:r>
      <w:r>
        <w:rPr/>
        <w:t xml:space="preserve">                                                   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1" w:color="000000"/>
        </w:pBdr>
        <w:ind w:firstLine="374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1" w:color="000000"/>
        </w:pBdr>
        <w:ind w:firstLine="720"/>
        <w:jc w:val="both"/>
        <w:rPr/>
      </w:pPr>
      <w:r>
        <w:rPr/>
        <w:t xml:space="preserve">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TRƯỞNG BAN                                                              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1" w:color="000000"/>
        </w:pBdr>
        <w:ind w:firstLine="374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1" w:color="000000"/>
        </w:pBdr>
        <w:ind w:firstLine="374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</w:t>
      </w:r>
      <w:r>
        <w:rPr>
          <w:i/>
        </w:rPr>
        <w:t>(đã ký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1" w:color="000000"/>
        </w:pBdr>
        <w:ind w:firstLine="37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1" w:color="000000"/>
        </w:pBdr>
        <w:ind w:firstLine="37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1" w:color="000000"/>
        </w:pBdr>
        <w:ind w:firstLine="374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1" w:color="000000"/>
        </w:pBdr>
        <w:ind w:firstLine="374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Nguyễn Đắc Tâm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1" w:color="000000"/>
        </w:pBdr>
        <w:ind w:firstLine="374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1" w:color="000000"/>
        </w:pBdr>
        <w:ind w:firstLine="374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1" w:color="000000"/>
        </w:pBdr>
        <w:ind w:firstLine="374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1" w:color="000000"/>
        </w:pBdr>
        <w:ind w:firstLine="374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1" w:color="000000"/>
        </w:pBdr>
        <w:ind w:firstLine="374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1" w:color="000000"/>
        </w:pBdr>
        <w:ind w:firstLine="374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1" w:right="505" w:gutter="0" w:header="0" w:top="431" w:footer="0" w:bottom="289"/>
      <w:pgNumType w:fmt="decimal"/>
      <w:cols w:num="2" w:space="11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2:43:00Z</dcterms:created>
  <dc:creator>User</dc:creator>
  <dc:description/>
  <cp:keywords/>
  <dc:language>en-US</dc:language>
  <cp:lastModifiedBy>Windows User</cp:lastModifiedBy>
  <cp:lastPrinted>2016-01-08T14:40:00Z</cp:lastPrinted>
  <dcterms:modified xsi:type="dcterms:W3CDTF">2016-01-09T12:43:00Z</dcterms:modified>
  <cp:revision>2</cp:revision>
  <dc:subject/>
  <dc:title>HUYỆN ỦY BÙ ĐĂNG      ĐẢNG CỘNG SẢN VIỆT NAM</dc:title>
</cp:coreProperties>
</file>